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. Общие положения</w:t>
      </w:r>
    </w:p>
    <w:p>
      <w:pPr>
        <w:pStyle w:val="Style14"/>
        <w:rPr/>
      </w:pPr>
      <w:r>
        <w:rPr/>
        <w:t>1.1. Бухгалтерская служба газораспределительной организации состоит из:</w:t>
      </w:r>
    </w:p>
    <w:p>
      <w:pPr>
        <w:pStyle w:val="Style14"/>
        <w:rPr/>
      </w:pPr>
      <w:r>
        <w:rPr/>
        <w:t>1.1. а) отдела бухгалтерского учёта и отчётности (в случае централизованного ведения бухгалтерского учёта);</w:t>
      </w:r>
    </w:p>
    <w:p>
      <w:pPr>
        <w:pStyle w:val="Style14"/>
        <w:rPr/>
      </w:pPr>
      <w:r>
        <w:rPr/>
        <w:t xml:space="preserve">1.1. б) отдела бухгалтерского учёта и отчётности организации и отделов бухгалтерского учёта и отчётности филиалов (в случае децентрализованного ведения бухгалтерского учёта); </w:t>
      </w:r>
    </w:p>
    <w:p>
      <w:pPr>
        <w:pStyle w:val="Style14"/>
        <w:rPr/>
      </w:pPr>
      <w:r>
        <w:rPr/>
        <w:t>1.2. Возглавляет бухгалтерскую службу главный бухгалтер, назначаемый и освобождаемый от должности:</w:t>
      </w:r>
    </w:p>
    <w:p>
      <w:pPr>
        <w:pStyle w:val="Style14"/>
        <w:rPr/>
      </w:pPr>
      <w:r>
        <w:rPr/>
        <w:t>1.2. а) приказом руководителя организации;</w:t>
      </w:r>
    </w:p>
    <w:p>
      <w:pPr>
        <w:pStyle w:val="Style14"/>
        <w:rPr/>
      </w:pPr>
      <w:r>
        <w:rPr/>
        <w:t xml:space="preserve">1.2. б) приказом руководителя организации по согласованию с Советом директоров (в случае внесения изменений в Устав общества, предусматривающий назначение главного бухгалтера по решению Совета директоров); </w:t>
      </w:r>
    </w:p>
    <w:p>
      <w:pPr>
        <w:pStyle w:val="Style14"/>
        <w:rPr/>
      </w:pPr>
      <w:r>
        <w:rPr/>
        <w:t>1.3. На время отсутствия главного бухгалтера (командировка, отпуск, болезнь и т. п.) права и обязанности главного бухгалтера исполняет его заместитель.</w:t>
      </w:r>
    </w:p>
    <w:p>
      <w:pPr>
        <w:pStyle w:val="Style14"/>
        <w:rPr/>
      </w:pPr>
      <w:r>
        <w:rPr/>
        <w:t>1.4. При децентрализованном ведении бухгалтерского учёта отделы бухгалтерского учёта в филиалах возглавляют главные бухгалтеры филиалов. Главный бухгалтер филиала назначается и освобождается от должности руководителем организации по согласованию с главным бухгалтером организации и руководителем филиала. Главный бухгалтер филиала административно подчиняется руководителю филиала, а по вопросам порядка ведения бухгалтерского и налогового учёта и отчётности — главному бухгалтеру организации.</w:t>
      </w:r>
    </w:p>
    <w:p>
      <w:pPr>
        <w:pStyle w:val="Style14"/>
        <w:rPr/>
      </w:pPr>
      <w:r>
        <w:rPr/>
        <w:t>1.5. Бухгалтерская служба в своей деятельности руководствуетс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Федеральным Законом «О бухгалтерском учёте» от 21 ноября 1996 г. № 129-ФЗ, устанавливающим единые правовые и методологические основы организации и ведения бухгалтерского учёта в Российской Федерации, других федеральных законов, указов Президента Российской Федерации и постановлений Правительства Российской Федера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ланом счетов бухгалтерского учёта и Инструкцией по его применению, утвержденным приказом Минфина РФ от 31.10.2000 г. № 94н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ожениями (стандартами) по ведению бухгалтерского учёта и отчётности в Российской Федерации, устанавливающими принципы, правила, и способы ведения бухгалтерского учёта хозяйственных операций, составления и представления бухгалтерской отчётност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ругими нормативными актами и методическими указаниями по вопросам бухгалтерского учёта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ставом организа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чётной политикой организац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стоящим положением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иными локальными актами.</w:t>
      </w:r>
    </w:p>
    <w:p>
      <w:pPr>
        <w:pStyle w:val="Style14"/>
        <w:rPr/>
      </w:pPr>
      <w:r>
        <w:rPr/>
        <w:t>1.6. Руководитель организации утверждает структуру и штаты бухгалтерской службы исходя из структуры организации, особенностей её деятельности, объемов учётных работ и нормативов численности специалистов.</w:t>
      </w:r>
    </w:p>
    <w:p>
      <w:pPr>
        <w:pStyle w:val="Heading2"/>
        <w:rPr/>
      </w:pPr>
      <w:r>
        <w:rPr/>
        <w:t>2. Задачи</w:t>
      </w:r>
    </w:p>
    <w:p>
      <w:pPr>
        <w:pStyle w:val="Style14"/>
        <w:rPr/>
      </w:pPr>
      <w:r>
        <w:rPr/>
        <w:t>Основными задачами бухгалтерской службы являются:</w:t>
      </w:r>
    </w:p>
    <w:p>
      <w:pPr>
        <w:pStyle w:val="Style14"/>
        <w:rPr/>
      </w:pPr>
      <w:r>
        <w:rPr/>
        <w:t>2.1. Формирование полной и достоверной информации о деятельности организации и её имущественном положении, необходимой руководству организации, её акционерам, кредиторам и другим пользователям бухгалтерской отчётности.</w:t>
      </w:r>
    </w:p>
    <w:p>
      <w:pPr>
        <w:pStyle w:val="Style14"/>
        <w:rPr/>
      </w:pPr>
      <w:r>
        <w:rPr/>
        <w:t>2.2. Обеспечение руководящих работников организации и других пользователей бухгалтерской отчётности информацией, необходимой им для контроля за соблюдением законодательства Российской Федерации при осуществлении организацией хозяйственных операций и их целесообразностью, наличием и движением имущества и обязательств, использованием материальных, трудовых и финансовых ресурсов в соответствии с утвержденными нормами, нормативами и сметами.</w:t>
      </w:r>
    </w:p>
    <w:p>
      <w:pPr>
        <w:pStyle w:val="Style14"/>
        <w:rPr/>
      </w:pPr>
      <w:r>
        <w:rPr/>
        <w:t>2.3. Предотвращение совместно с другими структурными подразделениями организации отрицательных результатов хозяйственной деятельности организации и выявление внутрихозяйственных резервов в целях обеспечения её финансовой устойчивости.</w:t>
      </w:r>
    </w:p>
    <w:p>
      <w:pPr>
        <w:pStyle w:val="Heading2"/>
        <w:rPr/>
      </w:pPr>
      <w:r>
        <w:rPr/>
        <w:t>3. Cтруктура бухгалтерской службы</w:t>
      </w:r>
    </w:p>
    <w:p>
      <w:pPr>
        <w:pStyle w:val="Style14"/>
        <w:rPr/>
      </w:pPr>
      <w:r>
        <w:rPr/>
        <w:t>3.1. При централизованном ведении бухгалтерского учёта в Отделе создаются следующие основные учётные группы:</w:t>
      </w:r>
    </w:p>
    <w:p>
      <w:pPr>
        <w:pStyle w:val="Style14"/>
        <w:rPr/>
      </w:pPr>
      <w:r>
        <w:rPr/>
        <w:t>3.1.1. По учёту капитальных вложений, основных средств и нематериальных активов;</w:t>
      </w:r>
    </w:p>
    <w:p>
      <w:pPr>
        <w:pStyle w:val="Style14"/>
        <w:rPr/>
      </w:pPr>
      <w:r>
        <w:rPr/>
        <w:t>3.1.2. По учёту производственных запасов;</w:t>
      </w:r>
    </w:p>
    <w:p>
      <w:pPr>
        <w:pStyle w:val="Style14"/>
        <w:rPr/>
      </w:pPr>
      <w:r>
        <w:rPr/>
        <w:t>3.1.3. По учёту затрат на производство, готовой продукции и товаров;</w:t>
      </w:r>
    </w:p>
    <w:p>
      <w:pPr>
        <w:pStyle w:val="Style14"/>
        <w:rPr/>
      </w:pPr>
      <w:r>
        <w:rPr/>
        <w:t>3.1.4. По учёту продаж и расчетов с покупателями;</w:t>
      </w:r>
    </w:p>
    <w:p>
      <w:pPr>
        <w:pStyle w:val="Style14"/>
        <w:rPr/>
      </w:pPr>
      <w:r>
        <w:rPr/>
        <w:t xml:space="preserve">3.1.5. По учёту денежных средств в кассе, на расчетных, валютных и специальных счетах. По учёту кредитов и займов. </w:t>
      </w:r>
    </w:p>
    <w:p>
      <w:pPr>
        <w:pStyle w:val="Style14"/>
        <w:rPr/>
      </w:pPr>
      <w:r>
        <w:rPr/>
        <w:t>3.1.6. По учёту расчетов с персоналом, расчетов по подоходному налогу, ЕСН, пенсионному, социальному, медицинскому страхованию.</w:t>
      </w:r>
    </w:p>
    <w:p>
      <w:pPr>
        <w:pStyle w:val="Style14"/>
        <w:rPr/>
      </w:pPr>
      <w:r>
        <w:rPr/>
        <w:t>3.1.7. По расчетам с бюджетом по налогу на прибыль, по НДС;</w:t>
      </w:r>
    </w:p>
    <w:p>
      <w:pPr>
        <w:pStyle w:val="Style14"/>
        <w:rPr/>
      </w:pPr>
      <w:r>
        <w:rPr/>
        <w:t>3.1.8. По расчетам с поставщиками;</w:t>
      </w:r>
    </w:p>
    <w:p>
      <w:pPr>
        <w:pStyle w:val="Style14"/>
        <w:rPr/>
      </w:pPr>
      <w:r>
        <w:rPr/>
        <w:t xml:space="preserve">3.1.9. Сводная группа </w:t>
      </w:r>
    </w:p>
    <w:p>
      <w:pPr>
        <w:pStyle w:val="Style14"/>
        <w:rPr/>
      </w:pPr>
      <w:r>
        <w:rPr/>
        <w:t xml:space="preserve">3.2. При децентрализованном учёте главный бухгалтер организации и главные бухгалтеры филиалов распределяют обязанности между работниками, обеспечивая полноту бухгалтерского учёта имущества и обязательств организации. </w:t>
      </w:r>
    </w:p>
    <w:p>
      <w:pPr>
        <w:pStyle w:val="Heading2"/>
        <w:rPr/>
      </w:pPr>
      <w:r>
        <w:rPr/>
        <w:t>4. Функции</w:t>
      </w:r>
    </w:p>
    <w:p>
      <w:pPr>
        <w:pStyle w:val="Style14"/>
        <w:rPr/>
      </w:pPr>
      <w:r>
        <w:rPr/>
        <w:t>4.1.Основные функции бухгалтерской службы:</w:t>
      </w:r>
    </w:p>
    <w:p>
      <w:pPr>
        <w:pStyle w:val="Style14"/>
        <w:rPr/>
      </w:pPr>
      <w:r>
        <w:rPr/>
        <w:t>4.1.1. Своевременная подготовка учётной политики организации и представление её для утверждения руководителем организации или лицом, ответственным за организацию и состояние бухгалтерского учёта;</w:t>
      </w:r>
    </w:p>
    <w:p>
      <w:pPr>
        <w:pStyle w:val="Style14"/>
        <w:rPr/>
      </w:pPr>
      <w:r>
        <w:rPr/>
        <w:t>4.1.2. Прием, проверка и принятие к бухгалтерскому учёту первичных учётных документов;</w:t>
      </w:r>
    </w:p>
    <w:p>
      <w:pPr>
        <w:pStyle w:val="Style14"/>
        <w:rPr/>
      </w:pPr>
      <w:r>
        <w:rPr/>
        <w:t>4.1.3. Ведение бухгалтерского учёта имущества, обязательств и хозяйственных операций на основе натуральных измерителей в денежном выражении путем сплошного, непрерывного, документального и взаимосвязанного их отражения на счетах бухгалтерского учёта в соответствующих регистрах синтетического и аналитического учёта, в том числ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сновных средств, их амортизации, затрат на ремонт, операций по выбытию, арендных операц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материальных активов, их амортизации, списания и предоставление прав на их использовани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капитальных влож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материально-производственных запасов, заготовления, приобретения, расход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затрат на производство, готовой продукции и покупных товар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Финансовых вложений в долговые ценные бумаги, акции, в совместную деятельность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енежных средств в кассе, на банковских счетах, операций в иностранной валют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счетов с персоналом по оплате труда, по подотчётным суммам, по прочим расчета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асчетов с поставщиками и подрядчиками, неотфактурованных поставок, авансов полученных и выданных, векселей выданных и полученных, с покупателями и заказчиками, учредителями и акционерами, внутрихозяйственных расчетов, по договору доверительного управления, расчетов по социальному, имущественному и личному страхованию, по налоговым платежам, обязательным сборам и отчислениям, по претензиям к юридическим и физическим лицам, по причитающимся дивидендам, иным расчетам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ставного и резервного капитала, нераспределенной прибыл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оходов и расходов по обычным видам деятельности, прочих доходов и расходов, чистой прибыл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условных фактов хозяйственной деятельност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едостач и потерь от порчи ценностей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операций на забалансовых счетах.</w:t>
      </w:r>
    </w:p>
    <w:p>
      <w:pPr>
        <w:pStyle w:val="Style14"/>
        <w:rPr/>
      </w:pPr>
      <w:r>
        <w:rPr/>
        <w:t>4.1.4. Участие в проведении и оформлении в установленном порядке переоценки имущества, в создании оценочных резервов и отражение их в бухгалтерском учёте и отчётности;</w:t>
      </w:r>
    </w:p>
    <w:p>
      <w:pPr>
        <w:pStyle w:val="Style14"/>
        <w:rPr/>
      </w:pPr>
      <w:r>
        <w:rPr/>
        <w:t>4.1.5. Участие в проведении инвентаризаций имущества и обязательств и в оформлении их результатов;</w:t>
      </w:r>
    </w:p>
    <w:p>
      <w:pPr>
        <w:pStyle w:val="Style14"/>
        <w:rPr/>
      </w:pPr>
      <w:r>
        <w:rPr/>
        <w:t>4.1.6. Составление достоверной бухгалтерской отчётности и своевременное предоставление бухгалтерской отчётности пользователям;</w:t>
      </w:r>
    </w:p>
    <w:p>
      <w:pPr>
        <w:pStyle w:val="Style14"/>
        <w:rPr/>
      </w:pPr>
      <w:r>
        <w:rPr/>
        <w:t>4.1.7. Ведение налогового учёта по подоходному налогу, НДС, налогу на прибыль;</w:t>
      </w:r>
    </w:p>
    <w:p>
      <w:pPr>
        <w:pStyle w:val="Style14"/>
        <w:rPr/>
      </w:pPr>
      <w:r>
        <w:rPr/>
        <w:t>4.1.8. Ведение индивидуального персонифицированного учёта для целей обязательного пенсионного страхования работников;</w:t>
      </w:r>
    </w:p>
    <w:p>
      <w:pPr>
        <w:pStyle w:val="Style14"/>
        <w:rPr/>
      </w:pPr>
      <w:r>
        <w:rPr/>
        <w:t>4.1.9. Подготовка и представление в налоговые органы налоговых деклараций в соответствии с требованиями налогового законодательства;</w:t>
      </w:r>
    </w:p>
    <w:p>
      <w:pPr>
        <w:pStyle w:val="Style14"/>
        <w:rPr/>
      </w:pPr>
      <w:r>
        <w:rPr/>
        <w:t>4.1.10. Подготовка и представление отчётов в фонды социального, медицинского и пенсионного страхования;</w:t>
      </w:r>
    </w:p>
    <w:p>
      <w:pPr>
        <w:pStyle w:val="Style14"/>
        <w:rPr/>
      </w:pPr>
      <w:r>
        <w:rPr/>
        <w:t>4.1.11. Подготовка и представление соответствующих статистических отчётов;</w:t>
      </w:r>
    </w:p>
    <w:p>
      <w:pPr>
        <w:pStyle w:val="Style14"/>
        <w:rPr/>
      </w:pPr>
      <w:r>
        <w:rPr/>
        <w:t>4.1.12. Подготовка соответствующих документов по требованию работников, контролирующих и судебных органов;</w:t>
      </w:r>
    </w:p>
    <w:p>
      <w:pPr>
        <w:pStyle w:val="Style14"/>
        <w:rPr/>
      </w:pPr>
      <w:r>
        <w:rPr/>
        <w:t>4.1.13. Участие в разработке системы внутрипроизводственного учёта, отчётности и контроля.</w:t>
      </w:r>
    </w:p>
    <w:p>
      <w:pPr>
        <w:pStyle w:val="Style14"/>
        <w:rPr/>
      </w:pPr>
      <w:r>
        <w:rPr/>
        <w:t>4.1.14. Организация учёта и калькулирования себестоимости продукции, учёта затрат на производство продукции по статьям затрат.</w:t>
      </w:r>
    </w:p>
    <w:p>
      <w:pPr>
        <w:pStyle w:val="Style14"/>
        <w:rPr/>
      </w:pPr>
      <w:r>
        <w:rPr/>
        <w:t>4.1.15. Контроль за графиком документооборота в организации.</w:t>
      </w:r>
    </w:p>
    <w:p>
      <w:pPr>
        <w:pStyle w:val="Style14"/>
        <w:rPr/>
      </w:pPr>
      <w:r>
        <w:rPr/>
        <w:t>4.1.16. Обеспечение хранения бухгалтерской документации в установленном порядке.</w:t>
      </w:r>
    </w:p>
    <w:p>
      <w:pPr>
        <w:pStyle w:val="Style14"/>
        <w:rPr/>
      </w:pPr>
      <w:r>
        <w:rPr/>
        <w:t>4.1.17. Предоставление внутренним пользователям (отделам, участкам, цехам, обособленным структурным подразделениям и т. д.) необходимой информации об их деятельности.</w:t>
      </w:r>
    </w:p>
    <w:p>
      <w:pPr>
        <w:pStyle w:val="Style14"/>
        <w:rPr/>
      </w:pPr>
      <w:r>
        <w:rPr/>
        <w:t xml:space="preserve">4.1.18. Участие в подготовке и реализации организационно-технических мероприятий, направленных на предупреждение недостач, растрат и других нарушений и злоупотреблений. В случаях установления недостач, растрат и хищений обеспечение своевременности оформления материалов по их регулированию и взысканию. </w:t>
      </w:r>
    </w:p>
    <w:p>
      <w:pPr>
        <w:pStyle w:val="Style14"/>
        <w:rPr/>
      </w:pPr>
      <w:r>
        <w:rPr/>
        <w:t>4.1.19. Участие в проведении экономического анализа финансово-хозяйственной деятельности организации.</w:t>
      </w:r>
    </w:p>
    <w:p>
      <w:pPr>
        <w:pStyle w:val="Style14"/>
        <w:rPr/>
      </w:pPr>
      <w:r>
        <w:rPr/>
        <w:t>4.1.20. Обеспечение строгого соблюдения кассовой и расчетной дисциплины, целевое расходование полученных в банках средств , соблюдение порядка выписки чеков и хранения чековых книжек.</w:t>
      </w:r>
    </w:p>
    <w:p>
      <w:pPr>
        <w:pStyle w:val="Heading2"/>
        <w:rPr/>
      </w:pPr>
      <w:r>
        <w:rPr/>
        <w:t>5. Взаимоотношения бухгалтерской службы с другими службами (подразделениями) организации</w:t>
      </w:r>
    </w:p>
    <w:p>
      <w:pPr>
        <w:pStyle w:val="Style14"/>
        <w:rPr/>
      </w:pPr>
      <w:r>
        <w:rPr/>
        <w:t xml:space="preserve">5.1. </w:t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2443"/>
        <w:gridCol w:w="3069"/>
        <w:gridCol w:w="3205"/>
      </w:tblGrid>
      <w:tr>
        <w:trPr>
          <w:tblHeader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служба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хгалтерская служба получает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хгалтерская служба передает 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ановый (экономический) отдел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ланы выполнения работ, оказания услуг по видам в натуральных единицах измерения и в денежном выражен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ланы продаж товаров, работ, услуг в натуральных единицах измерения и в денежном выражен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лановые калькуля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Цены, тарифы на товары, работы и услуги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оложения об оплат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Штатное расписани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ервичные учетные документы по оплате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ругие сведения и документы, необходимые для выполнения бухгалтерской службой своих функций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тчёты о выполнении работ, оказании услуг по видам в натуральных единицах измерения и в денежном выражен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тчёты о фактической себестоимости выполнен-ных работ и оказанных услуг, а также о расходах по реализации товаров, работ,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алькуляции фактической себестои-мости выполненных работ, оказанных услу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ведения о незавершенном производ-стве, строительств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Сведения о фактических расходах на оплату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ругие сведения, необходимые для выполнения плановым отделом своих функций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твержденный финансовый план на отчетный год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зменения к финансовому плану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меты к отдельным статьям финансового план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ервичные учетные документы о движении денежных средств, финансовых влож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ругие сведения и документы, необходимые для выполнения бухгалтерской службой своих функций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ведения о просрочен-ной дебиторской задол-ж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ведения о неэффективных финансовых вложени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ведения об авансах выданных на начало отчетного перио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ведения о просрочен-ной кредиторской задол-ж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ругие сведения, необходимые для выполнения финансовым отделом своих функций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лужбы главного инженера (производственно-диспетчерский отдел ОКС, отдел главного механика)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Баланс объемов оттранспортированного за расчетный период газ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ервичные учетные документы о потерях газ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ервичные учетные документы о выполнении работ, оказании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твержденный план капитальных вложе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ервичные учетные документы по капитальным вложения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ервичные учетные документы по основным средств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Другие сведения и документы, необходимые для выполнения бухгалтерской службой своих функций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нформация о фактических расходах на содержание и ремонт основных средств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Информация о фактической стоимост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незавершенного строительства и незавершенного производства (по СМР, выполненным подрядным способом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Другие сведения, необходимые для выполнения службами главного инженера своих функций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дел логистики (отдел материально-технического снабжения)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ервичные учетные документы о производственных запасах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Отчёты материально-ответственных лиц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Другие сведения и документы, необходимые для выполнения бухгалтерской службой своих функций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Информация об авансах выданных поставщикам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Информация о материалах в пу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Другие сведения и документы, необходимые для выполнения отделом логистики (отделом материально-технического снабжения) своих функций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Решения судебных органов по спорам организации с физическими и юридическими лицам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Сведения и документы по взысканию просроченной дебиторской задолжен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Другие сведения и документы, необходимые для выполнения бухгалтерской службой своих функций.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Сведения и документы, необходимые для взыскания ущерба, причиненного организации физическими и юридическими лиц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ругие сведения и документы, необходимые для выполнения юридическим отделом своих функций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се функциональные службы и подразде-ления организации 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и документы, необходимые для выполнения бухгалтерской службой своих функций. 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и документы, необходимые для выполнения структурными подразделениями и функциональными службами своих функций. </w:t>
            </w:r>
          </w:p>
        </w:tc>
      </w:tr>
    </w:tbl>
    <w:p>
      <w:pPr>
        <w:pStyle w:val="Style14"/>
        <w:rPr/>
      </w:pPr>
      <w:r>
        <w:rPr/>
        <w:t>5.2.Правила документооборота первичной учётной документации утверждаются руководителем организации и являются неотъемлемым приложением к Учётной политике организации.</w:t>
      </w:r>
    </w:p>
    <w:p>
      <w:pPr>
        <w:pStyle w:val="Heading2"/>
        <w:rPr/>
      </w:pPr>
      <w:r>
        <w:rPr/>
        <w:t>6. Права</w:t>
      </w:r>
    </w:p>
    <w:p>
      <w:pPr>
        <w:pStyle w:val="Style14"/>
        <w:rPr/>
      </w:pPr>
      <w:r>
        <w:rPr/>
        <w:t>Отдел имеет право:</w:t>
      </w:r>
    </w:p>
    <w:p>
      <w:pPr>
        <w:pStyle w:val="Style14"/>
        <w:rPr/>
      </w:pPr>
      <w:r>
        <w:rPr/>
        <w:t>6.1. Требовать от должностных лиц организации, ответственных за осуществление и оформление хозяйственных операций, своевременного представления первичной учётной документации;</w:t>
      </w:r>
    </w:p>
    <w:p>
      <w:pPr>
        <w:pStyle w:val="Style14"/>
        <w:rPr/>
      </w:pPr>
      <w:r>
        <w:rPr/>
        <w:t>6.2. Требовать (в соответствии с установленным в организации порядком) от подразделений организации предоставления материалов (планов, отчётов, справок, смет и т. п.), необходимых для организации и ведения бухгалтерского учёта и составления отчётности;</w:t>
      </w:r>
    </w:p>
    <w:p>
      <w:pPr>
        <w:pStyle w:val="Style14"/>
        <w:rPr/>
      </w:pPr>
      <w:r>
        <w:rPr/>
        <w:t xml:space="preserve">6.3. В случае разногласий между руководителем организации и главным бухгалтером по осуществлению отдельных хозяйственных операций документы по ним могут быть приняты к исполнению с письменного распоряжения руководителя организации. </w:t>
      </w:r>
    </w:p>
    <w:p>
      <w:pPr>
        <w:pStyle w:val="Style14"/>
        <w:rPr/>
      </w:pPr>
      <w:r>
        <w:rPr/>
        <w:t>6.4. Рассматривать и визировать в установленном порядке договоры, приказы и другие документы, связанные с деятельностью организации.</w:t>
      </w:r>
    </w:p>
    <w:p>
      <w:pPr>
        <w:pStyle w:val="Style14"/>
        <w:rPr/>
      </w:pPr>
      <w:r>
        <w:rPr/>
        <w:t>6.5. Представлять руководству организации предложения о привлечении к ответственности лиц, допустивших недоброкачественное оформление и составление документов, несвоевременную передачу их в бухгалтерскую службу, а также включивших в первичный учётный документ недостоверные данные.</w:t>
      </w:r>
    </w:p>
    <w:p>
      <w:pPr>
        <w:pStyle w:val="Style14"/>
        <w:rPr/>
      </w:pPr>
      <w:r>
        <w:rPr/>
        <w:t>6.6. Представлять руководству организации предложения о поощрении работников добросовестно выполняющих обязанности, связанные с сохранностью и использованием имущества организации, ведением оперативного учёта, представлением внутренней отчётности и т. п. </w:t>
      </w:r>
    </w:p>
    <w:p>
      <w:pPr>
        <w:pStyle w:val="Style14"/>
        <w:rPr/>
      </w:pPr>
      <w:r>
        <w:rPr/>
        <w:t>6.7. Осуществлять связь с другими организациями по вопросам, входящим в компетенцию бухгалтерской службы.</w:t>
      </w:r>
    </w:p>
    <w:p>
      <w:pPr>
        <w:pStyle w:val="Heading2"/>
        <w:rPr/>
      </w:pPr>
      <w:r>
        <w:rPr/>
        <w:t>7. Ответственность</w:t>
      </w:r>
    </w:p>
    <w:p>
      <w:pPr>
        <w:pStyle w:val="Style14"/>
        <w:rPr/>
      </w:pPr>
      <w:r>
        <w:rPr/>
        <w:t xml:space="preserve">7.1. Ответственность за своевременное и качественное выполнение возложенных на бухгалтерскую службу настоящим Положением задач и функций несет главный бухгалтер. </w:t>
      </w:r>
    </w:p>
    <w:p>
      <w:pPr>
        <w:pStyle w:val="Style14"/>
        <w:rPr/>
      </w:pPr>
      <w:r>
        <w:rPr/>
        <w:t>7.2. Главный бухгалтер несет ответственность за формирование учётной политики, ведения бухгалтерского учёта, своевременное представление полной и достоверной бухгалтерской отчётности, обеспечивает соответствие осуществляемых хозяйственных операций законодательству Российской Федерации, контроль за движением имущества и выполнением обязательств.</w:t>
      </w:r>
    </w:p>
    <w:p>
      <w:pPr>
        <w:pStyle w:val="Style14"/>
        <w:rPr/>
      </w:pPr>
      <w:r>
        <w:rPr/>
        <w:t>7.3. Другие работники бухгалтерской службы несут ответственность в соответствии с действующим законодательством РФ.</w:t>
      </w:r>
    </w:p>
    <w:p>
      <w:pPr>
        <w:pStyle w:val="Style14"/>
        <w:rPr/>
      </w:pPr>
      <w:r>
        <w:rPr/>
        <w:t>Главный бухгалтер организ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6:00Z</dcterms:created>
  <dc:creator>User</dc:creator>
  <dc:description/>
  <cp:keywords/>
  <dc:language>en-US</dc:language>
  <cp:lastModifiedBy>User</cp:lastModifiedBy>
  <dcterms:modified xsi:type="dcterms:W3CDTF">2010-09-29T07:16:00Z</dcterms:modified>
  <cp:revision>1</cp:revision>
  <dc:subject/>
  <dc:title>1</dc:title>
</cp:coreProperties>
</file>